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F5496"/>
          <w:sz w:val="36"/>
          <w:szCs w:val="36"/>
          <w:lang w:val="el-GR"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 xml:space="preserve">НЕ СТАЛО Игната Элевтеровича Димитриади. </w:t>
        <w:br/>
        <w:t>...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ΕΦΥΓΕ ΙΓΝΑΤΙΟΣ ΕΛΕΥΘΕΡΙΟΣ ΔΗΜΗΤΡΙΑΔΗΣ - ΤΕΛΕΥΤΑΙΟΣ ΕΛΛΗΝΑΣ ΜΑΡΤΥΡΑΣ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Ο ΟΠΟΙΟΣ ΠΕΡΑΣΕ ΤΟ ΣΤΑΛΙΝΙΚΟ ΓΚΟΥΛΑΓ (1938 - 1954)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27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марта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 2014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нашему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геленджикс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соотечественнику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исполнилось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 xml:space="preserve"> 100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>.</w:t>
        <w:br/>
        <w:t>27 Μαρτίου 2014 ο συμπατριώτης μας Ιγνατιος Δημητριάδης σημπλήρωσε το εκαστοστό έτος της ηλικίας του</w:t>
        <w:br/>
        <w:br/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>Игнатий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>Элевтерович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>Димитриади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val="el-GR" w:eastAsia="ru-RU"/>
        </w:rPr>
        <w:t xml:space="preserve">. 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 xml:space="preserve">Уроженец Туапсе.Единственный из греков Краснодарского края, арестованных в 1937-1938 гг., кто дожил до сегодняшнего дня. О нашем соотечественнике, вспомнился известный советский фильм, этой «судьбе человека», впервые узнал от автора проекта «Греческий мартиролог» Ивана Джухи. Спустя несколько лет, это было 26 марта 2011 года  в Краснодаре на Всесвятском кладбище на открытии мемориала грекам – невинным жертвам преступлений сталинщины, «жертвам злой воли», И.Джуха поведал сотням присутствующих на митинге памяти, для многих из которых этот греческий мемориал стал местом упокоения их отцов и дедов, что единственному из ныне живущих наших соотечественников, прошедших через ад сталинского ГУЛАГа, И.Э.Димитриади завтра, 27 марта 2011 года, исполняется 97 лет. Его имя и имя его старшего брата Харлампия приведены на панно у мемориального комплекса в списке греков – безвинных жертв репрессий 1930-х гг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F54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sz w:val="36"/>
          <w:szCs w:val="36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color w:val="2F5496"/>
          <w:sz w:val="36"/>
          <w:szCs w:val="36"/>
          <w:lang w:eastAsia="ru-RU"/>
        </w:rPr>
        <w:t>6 марта 2014 года исполнилось 75 лет со времени упразднения Греческой автономии на Кубани (1930-1939 гг.). Самые страшные репрессии сталинщины были именно по отношению к грекам, проживающим на территории Греческого автономн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F54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sz w:val="36"/>
          <w:szCs w:val="36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color w:val="2F5496"/>
          <w:sz w:val="36"/>
          <w:szCs w:val="36"/>
          <w:lang w:eastAsia="ru-RU"/>
        </w:rPr>
        <w:t>Грустные и радостные юбилеи. Наш долг - помнить о наших дедах и прадедах - невинных жертвах преступлений сталинщины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И.Э.Димиртриади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 xml:space="preserve"> был арестован 11 января 1938 года, приговорен к 10 годам ИТЛ. После почти годового содержания в тюрьме он был отправлен в «Воркуталаг». После освобождения он несколько лет не мог уехать на родину, продолжая работать в Воркуте, но уже в качестве вольнонаемного. с 1954 года и по настоящее время проживал в г. Геленджик (Краснодарский край). Воспоминания Игната Элевтеровича Димитриади опубликованы в сборнике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 xml:space="preserve">«Так было, я свидетель…» </w:t>
      </w:r>
      <w:r>
        <w:rPr>
          <w:rFonts w:eastAsia="Times New Roman" w:cs="Times New Roman" w:ascii="Times New Roman" w:hAnsi="Times New Roman"/>
          <w:i/>
          <w:iCs/>
          <w:color w:val="2F5496"/>
          <w:sz w:val="36"/>
          <w:szCs w:val="36"/>
          <w:lang w:eastAsia="ru-RU"/>
        </w:rPr>
        <w:t>(составитель – И.Джуха, АЛЕТЕЙЯ, 2012 г.),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 xml:space="preserve"> вышедшем в рамках проекта «Греческий мартиролог». </w:t>
        <w:br/>
        <w:br/>
        <w:t xml:space="preserve">…27 марта 2014 года. В этот весенний и солнечный день для причерноморского Геленджика нашему прекрасному соотечественнику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>Игнату Элевтеровичу Димитриади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 xml:space="preserve"> исполнилось 100 лет.  О 100-летнем юбилее нашего соотечественника рассказал моему отцу, проживающему в казахстанской Алма-Ате Сидиропуло Христофору Апостоловичу, уроженцу станицы Ильской на Кубани. Отцу чуть более двух месяцев назад, 7 января 2014 года, исполнилось 90 лет. Главной темой нашего разговора стал мой рассказ о юбилее и "судьбе человека", прошедшего через сталинский ГУЛАГ и оставшегося великодушным и милосердным - Игната Элевтеровича Димитриади. О том, что в разговорах с близкими Игнатий Элевтерович часто задается вопросом: "Почему судьбой мне отмерена такая долгая, длинной в век, жизнь?". Видимо, Игнатий Элевтерович, чтобы рассказать нам о пережитом, о дикой несправедливости по отношению к нашему народу, грекам Советского Союза - преступных сталинских репрессиях 1930-х гг. и депортациях 1940-х гг. </w:t>
        <w:br/>
        <w:br/>
        <w:t>...Чтобы помнили. Чтобы эта память о страшных преступлениях сталинщины по отношению к нашему народу не стерлась в памяти будущих греческих поколений - правнуков и будущих потомков десятков тысяч греков, ушедших в 1930-х гг. на сталинскую Голгоф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54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t xml:space="preserve">...Мой рассказ об Игнатии Димитриади, вспоминаю, растрогал отца. «Передай Игнату Элевтеровичу от меня крепкий греческий патриотический привет, с пожеланиями доброго здравия, еще долгие годы жить, и радовать своих близких». </w:t>
        <w:br/>
        <w:br/>
        <w:t> Сразу же после нашего разговора с отцом позвонил в Геленджик. Передал сыну Игната Элевтеровича Харлампию огромный привет его отцу из казахстанской Алма-Аты, поздравление со 100-летним юбилеем от моего отца, который, в свою очередь, еще недавно получал поздравления с 90-летием. «Спасибо. Обязательно расскажу отцу  о вашем звонке, о поздравлении вашего отца».</w:t>
        <w:br/>
        <w:br/>
        <w:br/>
        <w:t>...Не стало нашего прекрасного соотечественника Игнатия Элевтеровича Димитриади - последнего свидетеля</w:t>
        <w:br/>
        <w:t>из греков России и постсоветского пространства, прошедших "школу" (ад) сталинского ГУЛАГа 1930-1950-х гг.</w:t>
        <w:br/>
        <w:br/>
      </w:r>
      <w:r>
        <w:rPr>
          <w:rFonts w:eastAsia="Times New Roman" w:cs="Times New Roman" w:ascii="Times New Roman" w:hAnsi="Times New Roman"/>
          <w:b/>
          <w:bCs/>
          <w:color w:val="2F5496"/>
          <w:sz w:val="36"/>
          <w:szCs w:val="36"/>
          <w:lang w:eastAsia="ru-RU"/>
        </w:rPr>
        <w:t>ИГНАТИЙ ЭЛЕВТЕРОВИЧ ДИМИТРИАДИС. ПОВЕСТЬ О НАСТОЯЩЕМ ЧЕЛОВЕКЕ.</w:t>
      </w:r>
      <w:r>
        <w:rPr>
          <w:rFonts w:eastAsia="Times New Roman" w:cs="Times New Roman" w:ascii="Times New Roman" w:hAnsi="Times New Roman"/>
          <w:color w:val="2F5496"/>
          <w:sz w:val="36"/>
          <w:szCs w:val="36"/>
          <w:lang w:eastAsia="ru-RU"/>
        </w:rPr>
        <w:br/>
        <w:br/>
        <w:t>27 марта 2014 года Ему исполнилось 100 лет. ...Вечная Память. ...Αιωνία η Μνήμη.</w:t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F54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 xml:space="preserve">Никос Сидиропулос. Россия. Москва.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>Νίκος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>Σιδηρόπουλος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36"/>
          <w:szCs w:val="36"/>
          <w:lang w:val="el-GR" w:eastAsia="ru-RU"/>
        </w:rPr>
        <w:t>Ρωσία. Μόσχ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el-GR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01:00Z</dcterms:created>
  <dc:creator>Пользователь</dc:creator>
  <dc:description/>
  <cp:keywords/>
  <dc:language>en-US</dc:language>
  <cp:lastModifiedBy>Пользователь</cp:lastModifiedBy>
  <dcterms:modified xsi:type="dcterms:W3CDTF">2014-10-04T16:01:00Z</dcterms:modified>
  <cp:revision>2</cp:revision>
  <dc:subject/>
  <dc:title/>
</cp:coreProperties>
</file>